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512"/>
      </w:tblGrid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Prüfung ab gelben Gurt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unter spielerische Ansätze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bformen motorischer Abläufe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usfähigkeit, Orientierungsfähigkeit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zu akustische und optische Reaktionsfähigkeit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nelligkeitszuwachs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zu Körperhaltung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ierungs- und Steuerungsfähigkeit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ion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nelligkeit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bformen spezieller Bewegungsabläufe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or in Ausdauerbewertung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gnation der Koordination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e Ausdauer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zu Kraft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vor, dazu verbesserte Bewegungsabläufe </w:t>
            </w:r>
          </w:p>
          <w:p>
            <w:pPr>
              <w:pStyle w:val="Header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Hartbruchtest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ingte Anforderungen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e Abstriche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ingte Gesamtanforderung (koordinative Abstriche)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anforderung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cht eingeschränkte Gesamtanforderung (Reaktionseinbußen)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geschränkte Gesamtanforderung (dafür koordinative Zugaben)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geschränkte Gesamtanforderung (dafür koordinative Hochleistungen)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orie und Formen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zu Selbstverteidigung und Bruchtest (kein Harttest, Schnelligkeitstest, Geschicklichkeitstest) 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Jahre</w:t>
            </w:r>
          </w:p>
        </w:tc>
        <w:tc>
          <w:tcPr>
            <w:tcW w:w="7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orie und Formen 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zu freie Form der Selbstverteidigung (Spontanreaktion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üfungswesen der IBF-Deutschland</w:t>
    </w:r>
  </w:p>
  <w:p>
    <w:pPr>
      <w:pStyle w:val="Header"/>
      <w:spacing w:before="120" w:after="0"/>
      <w:rPr/>
    </w:pPr>
    <w:r>
      <w:rPr>
        <w:rFonts w:cs="Arial" w:ascii="Arial" w:hAnsi="Arial"/>
        <w:b/>
      </w:rPr>
      <w:t>Disziplin(en):</w:t>
    </w:r>
    <w:r>
      <w:rPr>
        <w:rFonts w:cs="Arial" w:ascii="Arial" w:hAnsi="Arial"/>
        <w:b/>
        <w:color w:val="000080"/>
        <w:sz w:val="24"/>
      </w:rPr>
      <w:t xml:space="preserve"> ALLE</w:t>
    </w:r>
  </w:p>
  <w:p>
    <w:pPr>
      <w:pStyle w:val="Heading2"/>
      <w:spacing w:before="120" w:after="60"/>
      <w:rPr>
        <w:b w:val="false"/>
        <w:b w:val="false"/>
        <w:sz w:val="20"/>
      </w:rPr>
    </w:pPr>
    <w:r>
      <w:rPr>
        <w:sz w:val="20"/>
      </w:rPr>
      <w:t xml:space="preserve">Ordnungen: </w:t>
    </w:r>
    <w:r>
      <w:rPr>
        <w:color w:val="008000"/>
      </w:rPr>
      <w:t>Leistungsvoraussetzungen zum Prüfungsalter</w:t>
    </w:r>
  </w:p>
  <w:p>
    <w:pPr>
      <w:pStyle w:val="Header"/>
      <w:spacing w:before="120" w:after="0"/>
      <w:jc w:val="right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45pt" to="454.7pt,4.45pt" stroked="t" o:allowincell="f" style="position:absolute">
              <v:stroke color="#003300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Nov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sz w:val="16"/>
    </w:rPr>
  </w:style>
  <w:style w:type="character" w:styleId="WW8Num55z0">
    <w:name w:val="WW8Num55z0"/>
    <w:qFormat/>
    <w:rPr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EMailSignatur">
    <w:name w:val="E-Mail-Signatur"/>
    <w:basedOn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zenz Allgem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8:56:00Z</dcterms:created>
  <dc:creator>Hans-Ullrich Schreiber</dc:creator>
  <dc:description/>
  <dc:language>en-US</dc:language>
  <cp:lastModifiedBy>Hans-Ullrich Schreiber</cp:lastModifiedBy>
  <cp:lastPrinted>2001-03-01T12:02:00Z</cp:lastPrinted>
  <dcterms:modified xsi:type="dcterms:W3CDTF">2001-03-01T11:03:00Z</dcterms:modified>
  <cp:revision>9</cp:revision>
  <dc:subject/>
  <dc:title>Jod</dc:title>
</cp:coreProperties>
</file>