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8 Jahre schwarzer Gürtel</w:t>
            </w:r>
          </w:p>
        </w:tc>
      </w:tr>
      <w:tr>
        <w:trPr>
          <w:trHeight w:val="75" w:hRule="atLeast"/>
          <w:cantSplit w:val="true"/>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8 Monate ab Prüfung 1.Dan</w:t>
            </w:r>
          </w:p>
        </w:tc>
      </w:tr>
      <w:tr>
        <w:trPr>
          <w:trHeight w:val="75" w:hRule="atLeast"/>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75" w:hRule="atLeast"/>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alle Tul von Hwa-rang bis Ge-baek</w:t>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0 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16 Kombinationstechniken, in denen Gibon-yonsup enthalten sein muß, </w:t>
            </w:r>
          </w:p>
          <w:p>
            <w:pPr>
              <w:pStyle w:val="Normal"/>
              <w:jc w:val="both"/>
              <w:rPr>
                <w:rFonts w:ascii="Arial" w:hAnsi="Arial" w:cs="Arial"/>
              </w:rPr>
            </w:pPr>
            <w:r>
              <w:rPr>
                <w:rFonts w:cs="Arial" w:ascii="Arial" w:hAnsi="Arial"/>
              </w:rPr>
              <w:t>mit Konter (alle Konter bedingen einen Gegenkont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w:cs="Arial" w:ascii="Arial" w:hAnsi="Arial"/>
              </w:rPr>
              <w:t xml:space="preserve"> </w:t>
            </w:r>
            <w:r>
              <w:rPr>
                <w:rFonts w:cs="Arial" w:ascii="Arial" w:hAnsi="Arial"/>
              </w:rPr>
              <w:t>auf Verlangen der Prüfer – ansonsten je ein Kampf mit und ohne Schutzausrüstung.</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je 4 Aktionen gegen Stock- und Messerangriff in freier Form</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 * Reihenbruchtest, eingebaut twymyo tollyo chagi, twymyo yop chirug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Nachweis von 2 Danvorbereitungslehrgängen in Folge, 1 Kampfrichterlehrgang in der Vorbereitungszeit – jedoch mindestens 1 Kampfrichterlehrgang pro Jahr,  Trainernachweis</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Wissen über Taekwondo yoksa, dan gup jedo</w:t>
            </w:r>
          </w:p>
          <w:p>
            <w:pPr>
              <w:pStyle w:val="Normal"/>
              <w:jc w:val="both"/>
              <w:rPr>
                <w:rFonts w:ascii="Arial" w:hAnsi="Arial" w:cs="Arial"/>
              </w:rPr>
            </w:pPr>
            <w:r>
              <w:rPr>
                <w:rFonts w:cs="Arial" w:ascii="Arial" w:hAnsi="Arial"/>
              </w:rPr>
              <w:t>die Philosophie des Taekwondo</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sollte Taekwondo nicht nur als Kampfsport, sondern in erster Linie als Kampfkunst ansehen. Er sollte sich in Kleidung, Pflege und bescheidener Wesensart danach richten. Auch Schülern gegenüber bleibt er freundlich, sportlich fair und aufgeschlossen. Höher graduierten Dan-Trägern, erweist er den Ihnen zustehenden Respekt. Alle Fragen zu seiner Kampfkunst sollte er nach bestem wissen beantworten. Er unterscheidet sich von den Schülern durch seinen Lehr- und Wissensdrang. Zur Stillung dieses Dranges besucht er Lehrgänge zur Weiterbildung und Tagungen zur Information, um sein Wissen und Können auf einen optimalen Stand zu bringen. Dies gilt vor allem auch nach Danprüfungen. Wenn er an Verbandsturnieren nicht aktiv teilnehmen kann, stellt er sich für andere Aufgaben zur Verfü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2. DAN</w:t>
    </w:r>
  </w:p>
  <w:p>
    <w:pPr>
      <w:pStyle w:val="Header"/>
      <w:spacing w:before="120" w:after="0"/>
      <w:jc w:val="right"/>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cs="Arial" w:ascii="Arial" w:hAnsi="Arial"/>
        <w:sz w:val="18"/>
      </w:rPr>
      <w:t>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42:00Z</dcterms:created>
  <dc:creator>Hans-Ullrich Schreiber</dc:creator>
  <dc:description/>
  <cp:keywords/>
  <dc:language>en-US</dc:language>
  <cp:lastModifiedBy>Rolf</cp:lastModifiedBy>
  <cp:lastPrinted>1999-11-11T10:47:00Z</cp:lastPrinted>
  <dcterms:modified xsi:type="dcterms:W3CDTF">2009-06-07T11:14:00Z</dcterms:modified>
  <cp:revision>19</cp:revision>
  <dc:subject/>
  <dc:title>Jod</dc:title>
</cp:coreProperties>
</file>