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1. Dan</w:t>
        <w:tab/>
        <w:tab/>
        <w:t>schwarzer Gurt</w:t>
      </w:r>
      <w:r>
        <w:rPr>
          <w:rFonts w:cs="Arial" w:ascii="Arial" w:hAnsi="Arial"/>
        </w:rPr>
        <w:t xml:space="preserve"> (Jugenddan = rot-schwar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Twymyo pandae tollyo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Yonsok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Sonbadak naeryo makki</w:t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Fersendrehtritt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te in Folg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flächenblock nach un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</w:t>
        <w:tab/>
        <w:tab/>
        <w:t>schwarzer Gurt ( Jugenddan = rot-schwar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wymyo nopunde tollyo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wymyo nopi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Gutja makki</w:t>
              <w:tab/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Halbkreistritt in großer Höh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Tritt nach oben in großer Höh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-Block</w:t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Tupandalson makk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omdung-i japk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abfangblock mit der Handfläch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förmige Greifbewegung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wio dolmyo yop (tora dwyt)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 xml:space="preserve">Twymyo sewo chagi  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Twymyo pituro chagi</w:t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rehter Seittritt im Sprung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Vertikaltritt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Tritt nach außen</w:t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alkup makk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bogenblöck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angbal chagi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Jirumyo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Twio nomo chagi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Doppeltritt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Boxtritt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Tritt über/durch ein Hindernis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Butjaba makki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Duro makki usw.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halte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feln usw. (Würfe)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Twymyo ijung chagi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Twio nomo chag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an songarak tulki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gener Doppeldtritt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ungener Tritt über/durch ein Hindernis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fingerstoß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mji songarak tulki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Umji batang makk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Kyongol makki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enstoß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mit dem Daumenrücken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an</w:t>
        <w:tab/>
        <w:tab/>
        <w:t>schwarzer Gu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mi sonkut tulki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color w:val="008000"/>
                <w:lang w:val="fr-FR"/>
              </w:rPr>
              <w:t>Jipge son tulki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onmok dung makki</w:t>
            </w:r>
          </w:p>
        </w:tc>
      </w:tr>
      <w:tr>
        <w:trPr/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ß mit angewinkelter Fingerspitz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ß mit der Fingerzang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mit dem Außenhandgele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>Prüfungsordnung DAN-Grade GIBON-YONSUP</w:t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6:36:00Z</dcterms:created>
  <dc:creator>Hans-Ullrich Schreiber</dc:creator>
  <dc:description/>
  <cp:keywords/>
  <dc:language>en-US</dc:language>
  <cp:lastModifiedBy>Rolf</cp:lastModifiedBy>
  <cp:lastPrinted>1999-11-11T10:52:00Z</cp:lastPrinted>
  <dcterms:modified xsi:type="dcterms:W3CDTF">2007-11-21T10:56:00Z</dcterms:modified>
  <cp:revision>6</cp:revision>
  <dc:subject/>
  <dc:title>Jod</dc:title>
</cp:coreProperties>
</file>