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1. Dan</w:t>
        <w:tab/>
        <w:tab/>
        <w:t>schwarzer Gurt</w:t>
      </w:r>
      <w:r>
        <w:rPr>
          <w:rFonts w:cs="Arial" w:ascii="Arial" w:hAnsi="Arial"/>
        </w:rPr>
        <w:t xml:space="preserve"> (Jugenddan = rot-schwarz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ekwondo yoksa 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schichte des Taekwondo</w:t>
            </w:r>
          </w:p>
        </w:tc>
      </w:tr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eyo pyo 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listen</w:t>
            </w:r>
          </w:p>
        </w:tc>
      </w:tr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zwischen Angriff und empfindlichen Stellen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zwischen Angriff und Block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</w:t>
        <w:tab/>
        <w:tab/>
        <w:t>schwarzer Gurt (Jugenddan= rot-scwarz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g kyuk 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riffswerkzeuge</w:t>
            </w:r>
          </w:p>
        </w:tc>
      </w:tr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ki boowi 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wehrwerkzeug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n</w:t>
        <w:tab/>
        <w:tab/>
        <w:t>schwarzer Gu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Ho hup 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temkontrol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an</w:t>
        <w:tab/>
        <w:tab/>
        <w:t>schwarzer Gu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so tallyon zur Technik 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mnastik zur Techni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an</w:t>
        <w:tab/>
        <w:tab/>
        <w:t>schwarzer Gu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gpansin 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dzonen</w:t>
            </w:r>
          </w:p>
        </w:tc>
      </w:tr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pansin 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ßzonen</w:t>
            </w:r>
          </w:p>
        </w:tc>
      </w:tr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ta bowi 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stige Zo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an</w:t>
        <w:tab/>
        <w:tab/>
        <w:t>schwarzer Gu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p so 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itische Stellen</w:t>
            </w:r>
          </w:p>
        </w:tc>
      </w:tr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 dungboom 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perzonen</w:t>
            </w:r>
          </w:p>
        </w:tc>
      </w:tr>
      <w:tr>
        <w:trPr/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mbi undong 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rbereitende Übung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üfungswesen der IBF-Deutschland</w:t>
    </w:r>
  </w:p>
  <w:p>
    <w:pPr>
      <w:pStyle w:val="Header"/>
      <w:spacing w:before="120" w:after="0"/>
      <w:rPr/>
    </w:pPr>
    <w:r>
      <w:rPr>
        <w:rFonts w:cs="Arial" w:ascii="Arial" w:hAnsi="Arial"/>
        <w:b/>
      </w:rPr>
      <w:t>Disziplin(en):</w:t>
    </w:r>
    <w:r>
      <w:rPr>
        <w:rFonts w:cs="Arial" w:ascii="Arial" w:hAnsi="Arial"/>
        <w:b/>
        <w:color w:val="000080"/>
        <w:sz w:val="24"/>
      </w:rPr>
      <w:t xml:space="preserve"> TAEKWONDO</w:t>
    </w:r>
  </w:p>
  <w:p>
    <w:pPr>
      <w:pStyle w:val="Heading2"/>
      <w:spacing w:before="120" w:after="60"/>
      <w:rPr>
        <w:b w:val="false"/>
        <w:b w:val="false"/>
        <w:sz w:val="20"/>
      </w:rPr>
    </w:pPr>
    <w:r>
      <w:rPr>
        <w:sz w:val="20"/>
      </w:rPr>
      <w:t>Prüfungsordnung DAN-Grade ILON</w:t>
    </w:r>
  </w:p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56515</wp:posOffset>
              </wp:positionV>
              <wp:extent cx="57607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45pt" to="454.7pt,4.45pt" stroked="t" o:allowincell="f" style="position:absolute">
              <v:stroke color="#003300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Novembe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340" w:hanging="34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BudoInfoA5Titel">
    <w:name w:val="BudoInfo A5 Titel"/>
    <w:basedOn w:val="Normal"/>
    <w:qFormat/>
    <w:pPr>
      <w:spacing w:before="240" w:after="240"/>
    </w:pPr>
    <w:rPr>
      <w:rFonts w:ascii="Bangkok" w:hAnsi="Bangkok" w:cs="Bangkok"/>
      <w:b/>
      <w:color w:val="FF0000"/>
      <w:sz w:val="3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F-D Info-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6:37:00Z</dcterms:created>
  <dc:creator>Hans-Ullrich Schreiber</dc:creator>
  <dc:description/>
  <cp:keywords/>
  <dc:language>en-US</dc:language>
  <cp:lastModifiedBy>Rolf</cp:lastModifiedBy>
  <cp:lastPrinted>1999-11-11T10:51:00Z</cp:lastPrinted>
  <dcterms:modified xsi:type="dcterms:W3CDTF">2007-11-21T10:57:00Z</dcterms:modified>
  <cp:revision>8</cp:revision>
  <dc:subject/>
  <dc:title>Jod</dc:title>
</cp:coreProperties>
</file>