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Kup (weiß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bon yonsup: </w:t>
        <w:tab/>
        <w:t xml:space="preserve">Moa-chumbit sogi, Annun sogi, Apchomuk an chirugi,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kkat palmok najunde makk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 xml:space="preserve">Dojang Etikette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up (weiß mit gelbem Streifen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schule: </w:t>
        <w:tab/>
        <w:t>Chaju makki, Chaju chirugi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bon yonsup: </w:t>
        <w:tab/>
        <w:t>Narani sogi, Annun sogi, Gunnun sogi, Niunja sogi, Apcha busig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Partnerübungen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mbo matsoki: </w:t>
        <w:tab/>
        <w:t>mit Technik aus Chaju makki und Chaju chirugi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>Dojang Etikett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up (gelb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l:     </w:t>
        <w:tab/>
        <w:t>Chon-ji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schule: </w:t>
        <w:tab/>
        <w:t>Chaju makki, Chaju Chirugi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incl. Sonkal  daebi makki, Sonkal Yop taerigi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ibon yonsup: </w:t>
        <w:tab/>
        <w:t>Yopcha chirugi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mbo Matsoki: </w:t>
        <w:tab/>
        <w:t xml:space="preserve">mit Technik aus Chaju makki und Chaju chirugi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>Tulbedeutung, Sinn der Stellungen und Technik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up (gelb mit grünem Streifen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l:     </w:t>
        <w:tab/>
        <w:t>Überprüfung 8. Kup, Tan-gun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ibon yonsup:     </w:t>
        <w:tab/>
        <w:t>Tollyo chagi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mbo matsoki:     </w:t>
        <w:tab/>
        <w:t>10 Technik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</w:t>
        <w:tab/>
        <w:t>Tulbedeutung, Sinn der Stellungen und Techniken, Kampfreg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up (grün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 xml:space="preserve">Tul:     </w:t>
        <w:tab/>
        <w:t xml:space="preserve">Überprüfung bis 7. </w:t>
      </w:r>
      <w:r>
        <w:rPr>
          <w:rFonts w:cs="Arial" w:ascii="Arial" w:hAnsi="Arial"/>
          <w:lang w:val="en-GB"/>
        </w:rPr>
        <w:t>Kup, To-san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ibon yonsup:     </w:t>
        <w:tab/>
        <w:t>Pandae tollyo chagi, Dwyt chagi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bo matsoki:     </w:t>
        <w:tab/>
        <w:t>12 Technik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jaju matsoki:     </w:t>
        <w:tab/>
        <w:t>8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ju matsoki:     </w:t>
        <w:tab/>
        <w:t>8 Aktion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Kyok pa:</w:t>
      </w:r>
      <w:r>
        <w:rPr>
          <w:rFonts w:cs="Arial" w:ascii="Arial" w:hAnsi="Arial"/>
        </w:rPr>
        <w:t xml:space="preserve">     </w:t>
        <w:tab/>
        <w:t>Sonkal yop taerig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 xml:space="preserve">Tulbedeutung, Sinn der Techniken, Kampfregel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up (grün mit blauem Streifen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 xml:space="preserve">Tul:     </w:t>
        <w:tab/>
        <w:t xml:space="preserve">Überprüfung bis 6. </w:t>
      </w:r>
      <w:r>
        <w:rPr>
          <w:rFonts w:cs="Arial" w:ascii="Arial" w:hAnsi="Arial"/>
          <w:lang w:val="en-GB"/>
        </w:rPr>
        <w:t>Kup, Won-hyo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bo matsoki:     </w:t>
        <w:tab/>
        <w:t>12 Technik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jaju matsoki:     </w:t>
        <w:tab/>
        <w:t>10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ju matsoki:     </w:t>
        <w:tab/>
        <w:t>10 Aktion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lang w:val="en-GB"/>
        </w:rPr>
        <w:t>Kyok pa:</w:t>
      </w:r>
      <w:r>
        <w:rPr>
          <w:rFonts w:cs="Arial" w:ascii="Arial" w:hAnsi="Arial"/>
          <w:lang w:val="en-GB"/>
        </w:rPr>
        <w:t xml:space="preserve">     </w:t>
        <w:tab/>
        <w:t>Ap palkup Tulk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>Tulbedeutung, Sinn der Techniken, Kampfreg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up (blau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 xml:space="preserve">Tul:     </w:t>
        <w:tab/>
        <w:t xml:space="preserve">Überprüfung bis  5. </w:t>
      </w:r>
      <w:r>
        <w:rPr>
          <w:rFonts w:cs="Arial" w:ascii="Arial" w:hAnsi="Arial"/>
          <w:lang w:val="en-GB"/>
        </w:rPr>
        <w:t>Kup, Yul-kok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bo matsoki:     </w:t>
        <w:tab/>
        <w:t>14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jaju matsoki:     </w:t>
        <w:tab/>
        <w:t>12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ju matsoki:     </w:t>
        <w:tab/>
        <w:t>10 Aktionen oder Turnierpunkt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sinsul:    </w:t>
        <w:tab/>
        <w:t>4 Aktionen gegen Festhalt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lang w:val="en-GB"/>
        </w:rPr>
        <w:t>Kyok pa:</w:t>
      </w:r>
      <w:r>
        <w:rPr>
          <w:rFonts w:cs="Arial" w:ascii="Arial" w:hAnsi="Arial"/>
          <w:lang w:val="en-GB"/>
        </w:rPr>
        <w:t xml:space="preserve">     </w:t>
        <w:tab/>
        <w:t>Ap cha busig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 xml:space="preserve">wie 5. Kup,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pfkommandos, Begriff der  Selbsthilfe (strafrechtlich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up (blau mit rotem Streifen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 xml:space="preserve">Tul:     </w:t>
        <w:tab/>
        <w:t xml:space="preserve">Überprüfung bis 4. </w:t>
      </w:r>
      <w:r>
        <w:rPr>
          <w:rFonts w:cs="Arial" w:ascii="Arial" w:hAnsi="Arial"/>
          <w:lang w:val="en-GB"/>
        </w:rPr>
        <w:t>Kup, Chun-gun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bo matsoki:    </w:t>
        <w:tab/>
        <w:t>14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jaju matsoki:     </w:t>
        <w:tab/>
        <w:t>12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ju matsoki:     </w:t>
        <w:tab/>
        <w:t>10 Aktionen oder Turnierpunkt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sinsul:     </w:t>
        <w:tab/>
        <w:t>Überprüfung 4. Kup, 4 Aktionen gegen Würg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lang w:val="en-GB"/>
        </w:rPr>
        <w:t>Kyok pa:</w:t>
      </w:r>
      <w:r>
        <w:rPr>
          <w:rFonts w:cs="Arial" w:ascii="Arial" w:hAnsi="Arial"/>
          <w:lang w:val="en-GB"/>
        </w:rPr>
        <w:t xml:space="preserve">     </w:t>
        <w:tab/>
        <w:t>Yop cha chirug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 xml:space="preserve">wie 4. Kup,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iel des TKD, Kampfkommandos, Begriff der Selbsthilfe (strafrechtlich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up (rot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l:     </w:t>
        <w:tab/>
        <w:t>Überprüfung bis 3. Kup, Toi-gye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bo matsoki:     </w:t>
        <w:tab/>
        <w:t>16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jaju matsoki:     </w:t>
        <w:tab/>
        <w:t>12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ju matsoki:     </w:t>
        <w:tab/>
        <w:t>10 Aktionen oder 10 Kampfpunkt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sinsul:    </w:t>
        <w:tab/>
        <w:t>Überprüfung bis 3. Kup, 4 Aktionen gegen Stockangriff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Kyok pa:</w:t>
      </w:r>
      <w:r>
        <w:rPr>
          <w:rFonts w:cs="Arial" w:ascii="Arial" w:hAnsi="Arial"/>
        </w:rPr>
        <w:t xml:space="preserve">     </w:t>
        <w:tab/>
        <w:t>Tollyo chagi, sonkal dung taerigi link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>Wie 3. Kup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pfrichterlizenz, Überprüfung Anatomie und Technik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up (rot mit schwarzem Streifen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übungen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 xml:space="preserve">Tul:     </w:t>
        <w:tab/>
        <w:t xml:space="preserve">Überprüfung bis 2. </w:t>
      </w:r>
      <w:r>
        <w:rPr>
          <w:rFonts w:cs="Arial" w:ascii="Arial" w:hAnsi="Arial"/>
          <w:lang w:val="en-GB"/>
        </w:rPr>
        <w:t>Kup, Hwa-rang Tu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übungen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bo matsoki:     </w:t>
        <w:tab/>
        <w:t>18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jaju matsoki:     </w:t>
        <w:tab/>
        <w:t>12 Akti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ju matsoki:      </w:t>
        <w:tab/>
        <w:t>12 Aktionen oder 12 Kampfpunkt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sinsul:     </w:t>
        <w:tab/>
        <w:t>Überprüfung bis 2. Kup, 4 Aktionen gegen Messerangriff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lang w:val="en-GB"/>
        </w:rPr>
        <w:t>Kyok pa:</w:t>
      </w:r>
      <w:r>
        <w:rPr>
          <w:rFonts w:cs="Arial" w:ascii="Arial" w:hAnsi="Arial"/>
          <w:lang w:val="en-GB"/>
        </w:rPr>
        <w:t xml:space="preserve">     </w:t>
        <w:tab/>
        <w:t xml:space="preserve">Pandae-tollyo chagi, Ap chomuk an chirugi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Ilon:</w:t>
      </w:r>
      <w:r>
        <w:rPr>
          <w:rFonts w:cs="Arial" w:ascii="Arial" w:hAnsi="Arial"/>
        </w:rPr>
        <w:t xml:space="preserve">     </w:t>
        <w:tab/>
        <w:t>wie 2. Kup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pfrichterlizenz, Überprüfung Anatomie und Technik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üfungswesen der IBF-Deutschland</w:t>
    </w:r>
  </w:p>
  <w:p>
    <w:pPr>
      <w:pStyle w:val="Header"/>
      <w:spacing w:before="120" w:after="0"/>
      <w:rPr/>
    </w:pPr>
    <w:r>
      <w:rPr>
        <w:rFonts w:cs="Arial" w:ascii="Arial" w:hAnsi="Arial"/>
        <w:b/>
      </w:rPr>
      <w:t>Disziplin(en):</w:t>
    </w:r>
    <w:r>
      <w:rPr>
        <w:rFonts w:cs="Arial" w:ascii="Arial" w:hAnsi="Arial"/>
        <w:b/>
        <w:color w:val="000080"/>
        <w:sz w:val="24"/>
      </w:rPr>
      <w:t xml:space="preserve"> TAEKWONDO</w:t>
    </w:r>
  </w:p>
  <w:p>
    <w:pPr>
      <w:pStyle w:val="Heading2"/>
      <w:spacing w:before="120" w:after="60"/>
      <w:rPr>
        <w:b w:val="false"/>
        <w:b w:val="false"/>
        <w:sz w:val="20"/>
      </w:rPr>
    </w:pPr>
    <w:r>
      <w:rPr>
        <w:sz w:val="20"/>
      </w:rPr>
      <w:t>Prüfungsordnung KUP-Grade</w:t>
    </w:r>
  </w:p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45pt" to="454.7pt,4.45pt" stroked="t" o:allowincell="f" style="position:absolute">
              <v:stroke color="#003300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Nov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BudoInfoA5Titel">
    <w:name w:val="BudoInfo A5 Titel"/>
    <w:basedOn w:val="Normal"/>
    <w:qFormat/>
    <w:pPr>
      <w:spacing w:before="240" w:after="240"/>
    </w:pPr>
    <w:rPr>
      <w:rFonts w:ascii="Bangkok" w:hAnsi="Bangkok" w:cs="Bangkok"/>
      <w:b/>
      <w:color w:val="FF0000"/>
      <w:sz w:val="3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-D Info-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02:00Z</dcterms:created>
  <dc:creator>Hans-Ullrich Schreiber</dc:creator>
  <dc:description/>
  <cp:keywords/>
  <dc:language>en-US</dc:language>
  <cp:lastModifiedBy>Rolf</cp:lastModifiedBy>
  <cp:lastPrinted>1999-11-11T10:39:00Z</cp:lastPrinted>
  <dcterms:modified xsi:type="dcterms:W3CDTF">2007-11-21T11:02:00Z</dcterms:modified>
  <cp:revision>6</cp:revision>
  <dc:subject/>
  <dc:title>Jod</dc:title>
</cp:coreProperties>
</file>