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82"/>
        <w:gridCol w:w="2869"/>
        <w:gridCol w:w="2870"/>
      </w:tblGrid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er Gürtel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rani so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a chumbit so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n so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homuk an chirug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 ollig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ßer Gürtel m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lbem Streifen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un s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unja so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cha busig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lmok makk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ber Gürtel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pcha chirug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bi makki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kal yop taerig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ber Gürtel m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ünem Streifen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lyo chag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pcha tulki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palmok makk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palmok ap makk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er Gürtel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dae tollyo chag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(pandae tollyo goro chagi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ytcha busigi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chyo makk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üner Gürtel m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uem Streifen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>niunja so kaunde (nopunde) paro apchomuk chirug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ymyo makki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ha chomu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pcha milk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auer Gürtel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 mum chug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ullo makki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ullyo makk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llyo makk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uer Gürtel 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m Streifen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ymyo  apcha busig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o chagi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 makk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r Gürtel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ymyo yopcha chirugi (yopcha milki)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n makk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er Gürtel m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warzem Streifen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ymyo tollyo chag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ae tollyo chagi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ungi makk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n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arzer Gürt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ugenddan: rot-schwarz)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wymyo pandae tollyo chag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ksok chagi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nbadak naeryo makk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n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r Gür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ugenddan: rot-schwarz)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wymyo nopunde tollyo chag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wymyo nopi chagi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utja makk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pandalson makk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ungi japk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n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r Gürtel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wymyo dolmyo yop (dwyt) cahg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wymyo sewo chagi 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wymyo pituro chag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lkup makk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an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r Gürtel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bal chag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umyo chag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wyo nomo chagi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tjaba makk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ro makki usw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an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r Gürtel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ymyo ijung chag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yo nomo chag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 songarak tulki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ji songarak tulk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i batang makk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yungol makk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. Dan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r Gürtel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i sonkut tulk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ipge son tulki</w:t>
            </w:r>
          </w:p>
        </w:tc>
        <w:tc>
          <w:tcPr>
            <w:tcW w:w="2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mok dung mak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Prüfungswesen der IBF-Deutschland</w:t>
    </w:r>
  </w:p>
  <w:p>
    <w:pPr>
      <w:pStyle w:val="Header"/>
      <w:spacing w:before="120" w:after="0"/>
      <w:rPr/>
    </w:pPr>
    <w:r>
      <w:rPr>
        <w:rFonts w:cs="Arial" w:ascii="Arial" w:hAnsi="Arial"/>
        <w:b/>
      </w:rPr>
      <w:t>Disziplin(en):</w:t>
    </w:r>
    <w:r>
      <w:rPr>
        <w:rFonts w:cs="Arial" w:ascii="Arial" w:hAnsi="Arial"/>
        <w:b/>
        <w:color w:val="000080"/>
        <w:sz w:val="24"/>
      </w:rPr>
      <w:t xml:space="preserve"> TAEKWONDO</w:t>
    </w:r>
  </w:p>
  <w:p>
    <w:pPr>
      <w:pStyle w:val="Heading2"/>
      <w:spacing w:before="120" w:after="60"/>
      <w:rPr>
        <w:b w:val="false"/>
        <w:b w:val="false"/>
        <w:sz w:val="20"/>
      </w:rPr>
    </w:pPr>
    <w:r>
      <w:rPr>
        <w:sz w:val="20"/>
      </w:rPr>
      <w:t>Prüfungsordnung GIBON-YONSUP</w:t>
    </w:r>
  </w:p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56515</wp:posOffset>
              </wp:positionV>
              <wp:extent cx="57607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45pt" to="454.7pt,4.45pt" stroked="t" o:allowincell="f" style="position:absolute">
              <v:stroke color="#003300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November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340" w:hanging="34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BudoInfoA5Titel">
    <w:name w:val="BudoInfo A5 Titel"/>
    <w:basedOn w:val="Normal"/>
    <w:qFormat/>
    <w:pPr>
      <w:spacing w:before="240" w:after="240"/>
    </w:pPr>
    <w:rPr>
      <w:rFonts w:ascii="Bangkok" w:hAnsi="Bangkok" w:cs="Bangkok"/>
      <w:b/>
      <w:color w:val="FF0000"/>
      <w:sz w:val="3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F-D Info-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7:23:00Z</dcterms:created>
  <dc:creator>Hans-Ullrich Schreiber</dc:creator>
  <dc:description/>
  <cp:keywords/>
  <dc:language>en-US</dc:language>
  <cp:lastModifiedBy>Rolf</cp:lastModifiedBy>
  <cp:lastPrinted>1999-11-11T10:40:00Z</cp:lastPrinted>
  <dcterms:modified xsi:type="dcterms:W3CDTF">2007-11-21T10:55:00Z</dcterms:modified>
  <cp:revision>6</cp:revision>
  <dc:subject/>
  <dc:title>Jod</dc:title>
</cp:coreProperties>
</file>